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Как объяснить детям, что такое «добро» и «зл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школьное детство – уникальный период в нравственном развитии личности. Осваивая огромное количество информаций о людях, из взаимоотношениях, деятельности, поступках, общении, ребёнок приобщается к ценностям культуры. Категории «добро» и «зло», являясь культурными символами, включают в сеюя разнообразные нравственные понятия и определяют основу нравственного со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же в дошкольном возрасте на основе знакомства с нормами и правилами поведения дети способны воспринимать и осваивать разнообразные моральные понятия, составляющие фундамент для усвоения в дальнейшем универсальных «стержневых»   по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бра» и «з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воение понятий «добро» и «зло» происходит на основе их противопоставления, так как невозможно осознать, что есть первое, не осознав, что ему противостоит второе, и наоборот. Поэтому категории «добро» и «зло» в работе с детьми 6-7-го годов жизни могут структироваться и определяться через комплекс, состоящий из 12 более узких парнопротивоположных понятий: человеколюбие – человеконенавистничество; Бережливость – расточительность; вежливость – грубость; взаимопомощь (взаимная поддержка, взаимовыручка) – себялюбие (индивидуализм); прямодушие (открытость) – хитрость (лицемерие); скромность –зазнайство; скупость (жадность) – щедрость; смелость – трусость (малодушие); смирение – строптивость; сострадание (милосердие) – бездушие (черствость); справедливость – несправедливость; честность (правдивость) – лж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усваивают, что есть добро на основе сравнения со злом, осознают, что называют справедливостью на примерах несправедливости, различают оттенки в содержании близких по значению понятий, степень выраженности того или иного морального качества, 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9:00Z</dcterms:created>
  <dc:creator>dom</dc:creator>
  <dc:description/>
  <cp:keywords/>
  <dc:language>en-US</dc:language>
  <cp:lastModifiedBy>dom</cp:lastModifiedBy>
  <dcterms:modified xsi:type="dcterms:W3CDTF">2008-11-23T10:36:00Z</dcterms:modified>
  <cp:revision>2</cp:revision>
  <dc:subject/>
  <dc:title>Как объяснить детям, что такое «добро» и «зло»</dc:title>
</cp:coreProperties>
</file>